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</w:t>
      </w:r>
    </w:p>
    <w:p>
      <w:pPr>
        <w:pStyle w:val="Normal"/>
        <w:widowControl w:val="false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Лексика, фонетика, грамматика, правописание и развитие речи (136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(1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4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7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Предложение (9 ч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Однородные члены предложения (5 ч)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jc w:val="both"/>
        <w:rPr/>
      </w:pPr>
      <w:r>
        <w:rPr>
          <w:b/>
          <w:spacing w:val="5"/>
        </w:rPr>
        <w:t>Простые и сложные предложения (4 ч)</w:t>
      </w:r>
      <w:r>
        <w:rPr>
          <w:spacing w:val="5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9"/>
        </w:rPr>
        <w:t>Слово в языке и речи (13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/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7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/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Части речи (7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мя существительное (35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ие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(28 ч)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Имя прилагательное как часть речи. Связь имен прила</w:t>
        <w:softHyphen/>
      </w:r>
      <w:r>
        <w:rPr/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Склонение имен прилагательных в мужском и среднем </w:t>
      </w:r>
      <w:r>
        <w:rPr/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(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2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/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  <w:r>
        <w:rPr>
          <w:b/>
          <w:bCs/>
          <w:spacing w:val="-4"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8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вязная реч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Чистописание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к концу 4 класса обучающиеся должны знать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бучаю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/>
        <w:t>ния, предложения с однородными член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Normal"/>
        <w:ind w:firstLine="567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jc w:val="both"/>
        <w:rPr/>
      </w:pPr>
      <w:r>
        <w:rPr/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jc w:val="both"/>
        <w:rPr/>
      </w:pPr>
      <w:r>
        <w:rPr/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jc w:val="both"/>
        <w:rPr/>
      </w:pPr>
      <w:r>
        <w:rPr/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jc w:val="both"/>
        <w:rPr/>
      </w:pPr>
      <w:r>
        <w:rPr/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jc w:val="both"/>
        <w:rPr/>
      </w:pPr>
      <w:r>
        <w:rPr/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jc w:val="both"/>
        <w:rPr/>
      </w:pPr>
      <w:r>
        <w:rPr/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jc w:val="both"/>
        <w:rPr/>
      </w:pPr>
      <w:r>
        <w:rPr/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усскому языку.</w:t>
      </w:r>
    </w:p>
    <w:p>
      <w:pPr>
        <w:pStyle w:val="Normal"/>
        <w:rPr/>
      </w:pPr>
      <w:r>
        <w:rPr/>
        <w:t xml:space="preserve">Класс 4 </w:t>
      </w:r>
    </w:p>
    <w:p>
      <w:pPr>
        <w:pStyle w:val="Normal"/>
        <w:rPr/>
      </w:pPr>
      <w:r>
        <w:rPr/>
        <w:t>Количество часов – 136.</w:t>
      </w:r>
    </w:p>
    <w:p>
      <w:pPr>
        <w:pStyle w:val="Normal"/>
        <w:rPr/>
      </w:pPr>
      <w:r>
        <w:rPr/>
        <w:t>Количество часов в неделю – 4.</w:t>
      </w:r>
    </w:p>
    <w:p>
      <w:pPr>
        <w:pStyle w:val="Normal"/>
        <w:rPr/>
      </w:pPr>
      <w:r>
        <w:rPr/>
        <w:t>Планирование составлено на основе программы по русскому языку Канакиной В.П.</w:t>
      </w:r>
    </w:p>
    <w:p>
      <w:pPr>
        <w:pStyle w:val="Normal"/>
        <w:spacing w:before="0" w:after="0"/>
        <w:contextualSpacing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55"/>
        <w:gridCol w:w="5420"/>
        <w:gridCol w:w="1522"/>
        <w:gridCol w:w="1938"/>
        <w:gridCol w:w="166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-но исследов-ая деят-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1-3 классах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5" w:hanging="1375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>Различат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человек», «пожалуйст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5" w:hanging="1375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блюдать </w:t>
            </w:r>
            <w:r>
              <w:rPr/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злагать</w:t>
            </w:r>
            <w:r>
              <w:rPr/>
              <w:t xml:space="preserve"> содержание повествовательного текс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оставление устного рассказа на выбранную тему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наки препинания в предложениях с обращения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екрасный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верочная работа №2</w:t>
            </w:r>
            <w:r>
              <w:rPr/>
              <w:t xml:space="preserve"> по теме «Предложение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ботать </w:t>
            </w:r>
            <w:r>
              <w:rPr/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иблиотека», «библиотекарь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Многозначные слов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глублять </w:t>
            </w:r>
            <w:r>
              <w:rPr/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шофёр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ещё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рабль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разовывать </w:t>
            </w:r>
            <w:r>
              <w:rPr/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юм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сных и согласных в корн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железо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слов с удвоенными согласными. Правописание приставок и суффикс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приставок и суффикс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слов с разделительным Ъ и 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ее изложение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венадцать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Анализ изложения. Части речи. Морфологические признаки частей ре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 каким признакам определяют части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ен существительных и имен прилагательных.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асти речи по грамматическим признака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числительное. Глаго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Наречие как часть ре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теперь», «медленно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наречия по значению и по вопросу.</w:t>
            </w:r>
            <w:r>
              <w:rPr>
                <w:i/>
              </w:rPr>
              <w:t xml:space="preserve"> Различать</w:t>
            </w:r>
            <w:r>
              <w:rPr/>
              <w:t xml:space="preserve"> в тексте изученные части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аречие. </w:t>
            </w:r>
            <w:r>
              <w:rPr>
                <w:b/>
                <w:i/>
              </w:rPr>
              <w:t xml:space="preserve">Контрольный диктант </w:t>
            </w:r>
            <w:r>
              <w:rPr>
                <w:i/>
              </w:rPr>
              <w:t xml:space="preserve"> по теме «Части речи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и текст по репродукции картины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распознавании имен существительных именительного, родительного, винительного  падеж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одушевленных имен существительных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ен существительных в творительном и в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лле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еседа», «беседовать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равниват</w:t>
            </w:r>
            <w:r>
              <w:rPr/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гроном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ейзаж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Контрольный диктант</w:t>
            </w:r>
            <w:r>
              <w:rPr>
                <w:b/>
              </w:rPr>
              <w:t xml:space="preserve">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ее излож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ортрет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нженер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.  Упражнение в правописании окончаний имен существительных в родительном падеж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окончаний имен существительных в дательном падеже.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хлебороб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окончаний имен существительных в родительном и дательном падежах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овц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ен существительных в творительном  падеж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о всех падежа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картине В.А. Тропинина «Кружевница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сегодн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й диктант по правописанию безударных падежных окончаний имен существительных в единственном числе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6ализ контрольного диктанта.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, что имена существительные стоят в творительном падеж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ен существительных во множественном числе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 имен существительных множественного числа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, творительный, предложный падежи имен существительных множественного числ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Излагать </w:t>
            </w:r>
            <w:r>
              <w:rPr/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изложения. Правописание падежных окончаний имен существительных единственного числа.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исследование, делать выводы, представлять работ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оект «Говорите правильно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роект «Говорите правильно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 имён прилагате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втомобиль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описание по личным наблюдениям на тему «Моя любимая игрушк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ейчас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авительство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 имён прилагательных мужского и среднего рода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ппетит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смос», «космический», «километр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борочное изложение описательного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и проект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вить имена прилагательные в нужном падеж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изложения. Склонение имен прилагательных во множественном числе.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экскурси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Имя прилагательное (30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авописание падежных окончаний имен прилагательных женского рода в родительном, винительном, творительном и предложном падежа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пущенные окончания имён прилагательных женского ро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Составление сообщения о достопримечательностях своего города (посёлка), обобщать её и составлять сообщ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Склонение имён прилагательных во множественном числ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алют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прилагательных множественного чис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ки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казывать </w:t>
            </w:r>
            <w:r>
              <w:rPr/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личных местоимений 1-го и 2-го лица единственного и множественного числа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местоимений и правильном употреблении их в реч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</w:t>
            </w:r>
            <w:r>
              <w:rPr>
                <w:i/>
              </w:rPr>
              <w:t>Объяснять</w:t>
            </w:r>
            <w:r>
              <w:rPr/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им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, </w:t>
            </w:r>
            <w:r>
              <w:rPr/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ль глаголов в язык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ль глагола в предложен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, </w:t>
            </w:r>
            <w:r>
              <w:rPr/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лучше», «расстояние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временные формы от глагола в неопределенной форм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ерху», «снизу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изложения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Спряжение глагол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Изменять</w:t>
            </w:r>
            <w:r>
              <w:rPr>
                <w:rFonts w:eastAsia="TimesNewRomanPSMT;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картине И.И. Левитана «Весна большая вода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ях глаголы с частицей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назад», «вперёд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и проекты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Наши проек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-исклю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тные глагол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ные –тся, -тьс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ределять</w:t>
            </w:r>
            <w:r>
              <w:rPr/>
              <w:t xml:space="preserve"> глаголы по спряжения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крепление изуче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ассказа по серии картин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Правописание глаголов прошедшего времени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деформированного повествовательного текс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Обосновывать</w:t>
            </w:r>
            <w:r>
              <w:rPr>
                <w:rFonts w:eastAsia="TimesNewRomanPSMT;Times New Roman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pacing w:val="-2"/>
              </w:rPr>
              <w:t xml:space="preserve">Распознавать форму 3-го лица </w:t>
            </w:r>
            <w:r>
              <w:rPr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Times New Roman"/>
              </w:rPr>
            </w:pPr>
            <w:r>
              <w:rPr>
                <w:rFonts w:eastAsia="TimesNewRomanPSMT;Times New Roman"/>
                <w:i/>
                <w:spacing w:val="-2"/>
              </w:rPr>
              <w:t xml:space="preserve">Писать </w:t>
            </w:r>
            <w:r>
              <w:rPr>
                <w:rFonts w:eastAsia="TimesNewRomanPSMT;Times New Roman"/>
                <w:spacing w:val="-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rFonts w:eastAsia="TimesNewRomanPSMT;Times New Roman"/>
                <w:spacing w:val="-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rFonts w:eastAsia="TimesNewRomanPSMT;Times New Roman"/>
                <w:spacing w:val="-2"/>
              </w:rPr>
              <w:t xml:space="preserve">в возвратных глагол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7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возвратных глаголов в настоящем и будущем времен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арто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назначение реч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Текст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знаки текста: </w:t>
            </w:r>
            <w:r>
              <w:rPr>
                <w:i/>
              </w:rPr>
              <w:t>Называть</w:t>
            </w:r>
            <w:r>
              <w:rPr/>
              <w:t xml:space="preserve"> типы текстов: повествование, описание, рассужд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тип предл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авильно слова с непроверяемыми написания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ошибки, подбирать проверочные сло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Обобщение знаний по курсу «Русский язык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зложение повествовательного текст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гра «Родное слов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все изученные части речи в тексте.</w:t>
            </w:r>
            <w:r>
              <w:rPr>
                <w:i/>
                <w:color w:val="000000"/>
              </w:rPr>
              <w:t xml:space="preserve"> 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онетико-графические упражнения 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ходить соответствия между звуками и букв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гра «По галактике частей речи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все изученные части речи в тексте. Называть правила правописания слов на изученные те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Pentium</cp:lastModifiedBy>
  <cp:lastPrinted>2017-09-26T23:34:00Z</cp:lastPrinted>
  <dcterms:modified xsi:type="dcterms:W3CDTF">2017-10-17T16:49:00Z</dcterms:modified>
  <cp:revision>41</cp:revision>
  <dc:subject/>
  <dc:title>Серия «Образовательный стандарт»</dc:title>
</cp:coreProperties>
</file>